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食品工程学院</w:t>
      </w:r>
      <w:r>
        <w:rPr/>
        <w:t>09</w:t>
      </w:r>
      <w:r>
        <w:rPr/>
        <w:t>届考研统计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25"/>
        <w:gridCol w:w="2520"/>
        <w:gridCol w:w="2700"/>
        <w:gridCol w:w="1214"/>
      </w:tblGrid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已录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刘琳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生物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东北农业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张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生物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东北农业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艾晓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生物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哈尔滨商业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张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生物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哈尔滨商业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闫超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生物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哈尔滨商业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王丽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生物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哈尔滨商业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董立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生物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哈尔滨商业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田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生物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哈尔滨商业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杨大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生物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哈尔滨商业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王家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生物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南京师范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古光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生物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东南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苏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生物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暨南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耿宏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生物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吉林农业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李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生物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中南林业科技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食品科学中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哈尔滨商业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杨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食品科学中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哈尔滨商业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杜成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食品科学中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哈尔滨商业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简培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天津工业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李世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华侨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王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西安体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张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哈尔滨商业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张天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哈尔滨商业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王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工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陈明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哈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庚秀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天津城市建筑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张俊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京建工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王燕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云南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普义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食品质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南林业科技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李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食品质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哈商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陈殊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食品质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哈商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辛营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食品质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南京农业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包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食品质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沈阳农业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韩佳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食品质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八一农垦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丁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食品质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八一农垦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李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食品质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东北农业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谷艳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食品质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哈商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邹宝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食品质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山东农业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王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食品质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西北农业科技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刘海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食品质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沈阳理工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蒋丽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食品质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华南理工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李亚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食品质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天津商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刘丽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哈尔滨商业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王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哈尔滨商业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陈春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哈尔滨商业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张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哈尔滨商业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周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哈尔滨商业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于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哈尔滨商业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刘琳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哈尔滨商业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杨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哈尔滨商业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王恩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哈尔滨商业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王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哈尔滨商业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付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大连水产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付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大连水产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续彦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哈尔滨商业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周任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南京财经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许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辽宁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张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云南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熊学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湖南农业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闫帅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华侨大学（山西大学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许名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宫晓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上海海洋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宿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食品科学与工程中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哈尔滨商业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方国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环境工程（往届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清华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田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环境工程（往届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广州工业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邱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工程（往届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哈工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李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工程（往届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同济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李志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工程（往届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工业大学深圳研究生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Style31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Black"/>
        <w:rPr>
          <w:sz w:val="32"/>
          <w:szCs w:val="32"/>
        </w:rPr>
      </w:pPr>
      <w:r>
        <w:rPr>
          <w:sz w:val="24"/>
          <w:szCs w:val="24"/>
        </w:rPr>
        <w:t>    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食品工程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">
    <w:name w:val="bla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05:00Z</dcterms:created>
  <dc:creator>微软用户</dc:creator>
  <dc:description/>
  <cp:keywords/>
  <dc:language>en-US</dc:language>
  <cp:lastModifiedBy>ct</cp:lastModifiedBy>
  <dcterms:modified xsi:type="dcterms:W3CDTF">2009-05-08T07:05:00Z</dcterms:modified>
  <cp:revision>2</cp:revision>
  <dc:subject/>
  <dc:title>食品工程学院09届考研统计表</dc:title>
</cp:coreProperties>
</file>