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商业大学纪念建党九十周年演讲比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业技术教育学院       张  英           能源与建筑工程学院     洪荣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会计学院               张婧思           经济学院               王鑫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外语学院               王秋晨           法学院                 马明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计算机与信息工程学院   卢婧尧           食品工程学院           盛  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金融学院               胡晨晨           人才培养实验班         李  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财政与公共管理学院     张启帆           基础科学学院           薛  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计算机与信息工程学院   白  杨           能源与建筑工程学院     于尚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轻工学院               刘丽丽           管理学院               杜天琪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金融学院               王毓婷           药学院                 孙晓雪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国际教育学院           夏德文           基础科学学院           蒋元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体育学院               门广俊           国际教育学院           李坤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烹饪学院           何婷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0:00Z</dcterms:created>
  <dc:creator>china</dc:creator>
  <dc:description/>
  <cp:keywords/>
  <dc:language>en-US</dc:language>
  <cp:lastModifiedBy>china</cp:lastModifiedBy>
  <dcterms:modified xsi:type="dcterms:W3CDTF">2011-05-16T05:34:00Z</dcterms:modified>
  <cp:revision>3</cp:revision>
  <dc:subject/>
  <dc:title>哈尔滨商业大学纪念建党九十周年演讲比赛获奖名单</dc:title>
</cp:coreProperties>
</file>