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-3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-178" w:right="-3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哈尔滨商业大学教工足球协会章程</w:t>
      </w:r>
    </w:p>
    <w:p>
      <w:pPr>
        <w:pStyle w:val="Normal"/>
        <w:spacing w:lineRule="auto" w:line="360"/>
        <w:ind w:left="-178" w:right="-3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78" w:right="-3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则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一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哈尔滨商业大学教工足球协会是在校工会领导下，由校教职员工中的足球爱好者一起共同组成的体育性团体。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协会以增强教职员工的身体素质，培养教工团队合作精神，增进教工之间以及师生之间的感情，扩大与其它院校和单位的交流为宗旨。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哈尔滨商业大学教工足球协会以丰富广大教工业余生活、促进教工身心健康、增进会员友谊、提升我校教工足球水平为目的。</w:t>
      </w:r>
    </w:p>
    <w:p>
      <w:pPr>
        <w:pStyle w:val="Normal"/>
        <w:spacing w:lineRule="auto" w:line="360"/>
        <w:ind w:left="-178" w:right="-3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员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凡热爱足球运动的我校教工均有资格参加本协会。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协会参加方式由本人提出申请，协会秘书处审查汇总，报校工会批准并登记，即为本会会员，一经加入即享受会员权利，履行会员义务。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队员权利和义务</w:t>
      </w:r>
    </w:p>
    <w:p>
      <w:pPr>
        <w:pStyle w:val="Normal"/>
        <w:spacing w:lineRule="auto" w:line="360"/>
        <w:ind w:left="-178" w:right="-334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有参加协会组织的各项活动的权利，参加教工球队训练与比赛的权利，联系赞助支持本协会发展的权利；</w:t>
      </w:r>
    </w:p>
    <w:p>
      <w:pPr>
        <w:pStyle w:val="Normal"/>
        <w:spacing w:lineRule="auto" w:line="360"/>
        <w:ind w:left="-178" w:right="-334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球员会员有按时参加训练和比赛的义务；有完成协会交给的各项工作的义务；有维护协会团结的义务；有为协会发展提供支持的义务；有遵守，维护协会章程的义务；有宣传本协会章程的义务。</w:t>
      </w:r>
    </w:p>
    <w:p>
      <w:pPr>
        <w:pStyle w:val="Normal"/>
        <w:spacing w:lineRule="auto" w:line="360"/>
        <w:ind w:left="-178" w:right="-334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对协会的工作提出批评和建议的权利。</w:t>
      </w:r>
    </w:p>
    <w:p>
      <w:pPr>
        <w:pStyle w:val="Normal"/>
        <w:spacing w:lineRule="auto" w:line="360"/>
        <w:ind w:left="-178" w:right="-334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有权对俱乐部的经费使用情况进行监督检查。</w:t>
      </w:r>
    </w:p>
    <w:p>
      <w:pPr>
        <w:pStyle w:val="Normal"/>
        <w:spacing w:lineRule="auto" w:line="360"/>
        <w:ind w:left="-178" w:right="-3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织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员大会，会员大会是协会的最高组织机构，也是协会的最高决策机构，每学期召开一次。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八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协会设主席一名，副主席二名，秘书长一名，由协会全体成员选举产生，并报校工会批准备案。任期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年，共同负责球队的各项管理，秘书长负责召集会员，安排球队比赛，球迷外出活动。协会主席每年改选一次，成员可连选连任。</w:t>
      </w:r>
    </w:p>
    <w:p>
      <w:pPr>
        <w:pStyle w:val="Normal"/>
        <w:spacing w:lineRule="auto" w:line="360"/>
        <w:ind w:left="-178" w:right="-3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协会活动制度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协会主席负责协会球队赛事的联系和组织工作，每月活动不少于一次。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员无故不得缺席球队的活动，如有特殊情况需向秘书处说明原因。</w:t>
      </w:r>
    </w:p>
    <w:p>
      <w:pPr>
        <w:pStyle w:val="Normal"/>
        <w:spacing w:lineRule="auto" w:line="360"/>
        <w:ind w:left="-178" w:right="-3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律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十一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赛中要求着商大教工队的统一队服，做到精神饱满、作风顽强，以展示商大教工的优良素质，展示商大形象。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比赛中任何队员不得做出有悖于体育道德、有损于商大形象的行为，一经发现，经队员大会讨论并报校工会批准，即取消其队员资格。</w:t>
      </w:r>
    </w:p>
    <w:p>
      <w:pPr>
        <w:pStyle w:val="Normal"/>
        <w:spacing w:lineRule="auto" w:line="360"/>
        <w:ind w:left="-178" w:right="-3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财务制度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协会的经费由会员缴纳的会费、学校拨给的活动经费、外界赞助组成，用于购买比赛服装，比赛用球，外出看球，对外交流等。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协会经费由秘书长负责统一管理，凡协会会费使用需协会三人以上方可报帐，票据需三人以上签名方可入帐。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协会经费使用情况每学期公布一次，会员如有疑问可申请查询。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费缴纳为春季开学，每人每年</w:t>
      </w:r>
      <w:r>
        <w:rPr>
          <w:sz w:val="28"/>
        </w:rPr>
        <w:t>50</w:t>
      </w:r>
      <w:r>
        <w:rPr>
          <w:sz w:val="28"/>
        </w:rPr>
        <w:t>元，可提前缴纳，无故不缴纳会费视为自动退会。</w:t>
      </w:r>
    </w:p>
    <w:p>
      <w:pPr>
        <w:pStyle w:val="Normal"/>
        <w:spacing w:lineRule="auto" w:line="360"/>
        <w:ind w:left="-178" w:right="-3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则</w:t>
      </w:r>
    </w:p>
    <w:p>
      <w:pPr>
        <w:pStyle w:val="Normal"/>
        <w:spacing w:lineRule="auto" w:line="360"/>
        <w:ind w:left="-178" w:right="-334" w:firstLine="562"/>
        <w:rPr/>
      </w:pPr>
      <w:r>
        <w:rPr>
          <w:b/>
          <w:bCs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的解释和修改权属哈尔滨商业大学教工足球协会。</w: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ind w:left="-178" w:right="-334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334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334" w:firstLine="560"/>
        <w:jc w:val="right"/>
        <w:rPr>
          <w:sz w:val="28"/>
        </w:rPr>
      </w:pPr>
      <w:r>
        <w:rPr>
          <w:sz w:val="28"/>
        </w:rPr>
        <w:t>哈尔滨商业大学教工足球协会</w:t>
      </w:r>
    </w:p>
    <w:p>
      <w:pPr>
        <w:pStyle w:val="Normal"/>
        <w:spacing w:lineRule="auto" w:line="360"/>
        <w:ind w:left="-178" w:right="-334" w:firstLine="562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ind w:left="-178" w:right="-334" w:first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78" w:right="-334" w:firstLine="16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34:00Z</dcterms:created>
  <dc:creator>renzuzhu</dc:creator>
  <dc:description/>
  <dc:language>en-US</dc:language>
  <cp:lastModifiedBy>renzuzhu</cp:lastModifiedBy>
  <dcterms:modified xsi:type="dcterms:W3CDTF">2006-05-31T07:36:00Z</dcterms:modified>
  <cp:revision>43</cp:revision>
  <dc:subject/>
  <dc:title>教工足球协会章程</dc:title>
</cp:coreProperties>
</file>