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哈尔滨商业大学</w:t>
      </w:r>
      <w:r>
        <w:rPr>
          <w:b/>
          <w:bCs/>
          <w:sz w:val="30"/>
        </w:rPr>
        <w:t>招</w:t>
      </w:r>
      <w:r>
        <w:rPr>
          <w:rFonts w:eastAsia="黑体;SimHei"/>
          <w:sz w:val="30"/>
        </w:rPr>
        <w:t>收全国中职院校教师在职攻读硕士学位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产业经济学考试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一、《产业经济学》课程考试的总体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要求考生准确掌握产业经济学的基本概念、基本理论。正确把握我国当前的产业发展现状、存在问题、成因及趋势，掌握产业经济理论与政策，实现产业经济管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二、考试的内容及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一章  产业理论与产业经济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产业的形成及产业的分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产业经济的演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产业经济的发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产业经济学的研究对象及研究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理解研究产业经济学的意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了解产业经济学的理论基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二章  产业经济运行与管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中国产业的运行趋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产业运行规律及运行机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产业政策的内涵、特点及作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产业政策的目标和手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产业政策评估的原则和一般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三章  产业结构的优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结构的含义、特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产业结构变动的影响因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产业结构演变的一般趋势及三次产业结构和工业结构演进规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产业结构优化、产业结构高度化、产业结构合理化、产业结构高　　效化的含义及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配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克拉克定律、赤松要雁行理论、弗农的产品循环发展理论和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产业结构优化的目标和应采取的措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四章  产业结构的调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我国三次产业结构变动的总体趋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确掌握我国产业结构存在的问题与原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准确掌握产业结构调整的目标及对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准确掌握促进产业结构升级的对策思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准确掌握主导产业的含义与特征、主导产业的选择基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准确掌握战略产业的含义及选择的必要性、原则和依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五章  产业结构政策与实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结构政策的概念及具体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我国幼小产业扶植政策的内容与政策取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衰退产业调整政策的必要性、需掌握的原则和政策措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中国产业结构政策的目标、具体内容、政策手段与政策取向的选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六章  产业联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关联的实质与关联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投入产出分析的理论基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投入产出模型的有关的系数及基本模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产业间的波及效果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七章  产业技术创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技术创新的概念及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国家创新体系的概念及中国特色的国家创新体系的建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产业技术创新能力的构成要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我国高新技术产业化发展的现状与存在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实现高新技术产业化的对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产业技术政策的含义及重要性和必要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产业技术政策的内容和手段，以及实施措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八章  产业组织理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产业组织理论的起源、形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有效竞争的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产业组织理论的芝加哥学派可竞争市场理论、新奥地利学派和新制度学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九章  市场结构、市场行为与市场绩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市场结构的含义和基本类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决定市场结构的主要因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准确掌握进入和退出壁垒的含义，及形成进入和退出壁垒的原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产品差别化的含义、形成原因及其决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市场行为的含义及分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广告行为类型及其影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企业兼并的含义、类型及其动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掌握市场绩效的含义及其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十章  中国产业组织结构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组织与企业组织的内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规模经济的含义与形成原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企业规模与企业规模结构的含义与影响因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面向新世纪的中国产业组织结构调整地必要性与对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十一章  产业组织政策与实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组织政策的内涵、分类及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反垄断与反不正当竞争政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直接规制政策、含义、内容，中小企业政策依据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产业组织政策的实施要点与实施手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十二章  产业布局理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产业布局的含义及产业布局理论研究的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产业布局的影响因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产业布局的一般规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产业布局的原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中国产业布局模式的选择和中国区域经济发展战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第十三章  产业布局政策与实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产业布局政策的含义、主要类型和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产业布局政策的手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中国产业布局政策的目标取向与实施措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三、试题的题型和比例（本课程满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述题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四、考试时间和形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《产业经济学》的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，考试形式为笔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五、主要参考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郭振等主编，《中国产业经济学》，黑龙江人民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苏东水主编，《产业经济学》，高等教育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二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哈尔滨商业大学</w:t>
      </w:r>
      <w:r>
        <w:rPr>
          <w:b/>
          <w:bCs/>
          <w:sz w:val="30"/>
        </w:rPr>
        <w:t>招</w:t>
      </w:r>
      <w:r>
        <w:rPr>
          <w:rFonts w:eastAsia="黑体;SimHei"/>
          <w:sz w:val="30"/>
        </w:rPr>
        <w:t>收全国中职院校教师在职攻读硕士学位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计算机基础考试大纲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计算机的基础知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微型计算机系统的基本组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操作系统的基本功能，掌握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的使用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文字处理的基本知识，能够使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环境下的字表处理软件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表格</w:t>
      </w:r>
      <w:r>
        <w:rPr>
          <w:rFonts w:cs="宋体;SimSun" w:ascii="宋体;SimSun" w:hAnsi="宋体;SimSun"/>
          <w:sz w:val="24"/>
        </w:rPr>
        <w:t>Excel2000,</w:t>
      </w:r>
      <w:r>
        <w:rPr>
          <w:rFonts w:ascii="宋体;SimSun" w:hAnsi="宋体;SimSun" w:cs="宋体;SimSun"/>
          <w:sz w:val="24"/>
        </w:rPr>
        <w:t>幻灯片</w:t>
      </w:r>
      <w:r>
        <w:rPr>
          <w:rFonts w:cs="宋体;SimSun" w:ascii="宋体;SimSun" w:hAnsi="宋体;SimSun"/>
          <w:sz w:val="24"/>
        </w:rPr>
        <w:t>powerpoint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计算机网络及因特网</w:t>
      </w:r>
      <w:r>
        <w:rPr>
          <w:rFonts w:cs="宋体;SimSun" w:ascii="宋体;SimSun" w:hAnsi="宋体;SimSun"/>
          <w:sz w:val="24"/>
        </w:rPr>
        <w:t>(lnternet)</w:t>
      </w:r>
      <w:r>
        <w:rPr>
          <w:rFonts w:ascii="宋体;SimSun" w:hAnsi="宋体;SimSun" w:cs="宋体;SimSun"/>
          <w:sz w:val="24"/>
        </w:rPr>
        <w:t>的初步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因特网有关应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计算机病毒的防治常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考试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机的概念、类型及其应用领域；计算机系统的配置及主要技术指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制及不同数制间数据的转换；二进制数的算术运算和逻辑运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的数据与编码：计算机中数据的表示、数据的存储单位；字符、汉字及编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微型计算机的指令系统和系统组成的初步知识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、存储器以及输入输出设备的功能和使用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机中机器语言、汇编语言、高级语言和数据库语言的概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计算机的安全操作，病毒的概念及其防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多媒体计算机的初步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操作系统的功能和使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操作系统的功能和分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系统的组成、文件、目录、盘符和路径、常用命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Windows XP</w:t>
      </w:r>
      <w:r>
        <w:rPr>
          <w:rFonts w:ascii="宋体;SimSun" w:hAnsi="宋体;SimSun" w:cs="宋体;SimSun"/>
          <w:sz w:val="24"/>
        </w:rPr>
        <w:t>使用初步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⑴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的特点、功能、配置、运行环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⑵</w:t>
      </w:r>
      <w:r>
        <w:rPr>
          <w:rFonts w:cs="宋体;SimSun" w:ascii="宋体;SimSun" w:hAnsi="宋体;SimSun"/>
          <w:sz w:val="24"/>
        </w:rPr>
        <w:t>Windows XP“</w:t>
      </w:r>
      <w:r>
        <w:rPr>
          <w:rFonts w:ascii="宋体;SimSun" w:hAnsi="宋体;SimSun" w:cs="宋体;SimSun"/>
          <w:sz w:val="24"/>
        </w:rPr>
        <w:t>开始”按钮、“任务栏”、图标等的使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⑶应用程序的运行和退出、资源游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⑷文件和文件夹的创建、移动、删除、复制、更名及设置属性等操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⑸中文输入法的安装、卸除、选用和屏幕显示，中文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方式的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字表处理软件的功能和使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Word 2000</w:t>
      </w:r>
      <w:r>
        <w:rPr>
          <w:rFonts w:ascii="宋体;SimSun" w:hAnsi="宋体;SimSun" w:cs="宋体;SimSun"/>
          <w:sz w:val="24"/>
        </w:rPr>
        <w:t>的基本功能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运行环境和启动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工作窗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档的创建、打开与编辑，文档的查找与替换，多窗口编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档的保存、拷贝、复制、删除、显示、打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档字符格式的设置、段落格式和页面格式的编排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Word</w:t>
      </w:r>
      <w:r>
        <w:rPr>
          <w:rFonts w:ascii="宋体;SimSun" w:hAnsi="宋体;SimSun" w:cs="宋体;SimSun"/>
          <w:sz w:val="24"/>
        </w:rPr>
        <w:t>的图形功能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图形编辑器及使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Word</w:t>
      </w:r>
      <w:r>
        <w:rPr>
          <w:rFonts w:ascii="宋体;SimSun" w:hAnsi="宋体;SimSun" w:cs="宋体;SimSun"/>
          <w:sz w:val="24"/>
        </w:rPr>
        <w:t>的表格制作，表格中数据的填写，数据的排序和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机网络的初步知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机网络的概念和分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通信的简单概念：</w:t>
      </w:r>
      <w:r>
        <w:rPr>
          <w:rFonts w:cs="宋体;SimSun" w:ascii="宋体;SimSun" w:hAnsi="宋体;SimSun"/>
          <w:sz w:val="24"/>
        </w:rPr>
        <w:t>Modem</w:t>
      </w:r>
      <w:r>
        <w:rPr>
          <w:rFonts w:ascii="宋体;SimSun" w:hAnsi="宋体;SimSun" w:cs="宋体;SimSun"/>
          <w:sz w:val="24"/>
        </w:rPr>
        <w:t>、网卡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局域网的特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特网</w:t>
      </w:r>
      <w:r>
        <w:rPr>
          <w:rFonts w:cs="宋体;SimSun" w:ascii="宋体;SimSun" w:hAnsi="宋体;SimSun"/>
          <w:sz w:val="24"/>
        </w:rPr>
        <w:t>(lnternet)</w:t>
      </w:r>
      <w:r>
        <w:rPr>
          <w:rFonts w:ascii="宋体;SimSun" w:hAnsi="宋体;SimSun" w:cs="宋体;SimSun"/>
          <w:sz w:val="24"/>
        </w:rPr>
        <w:t>的基本概念和简单应用：拔号接入、电子函件</w:t>
      </w:r>
      <w:r>
        <w:rPr>
          <w:rFonts w:cs="宋体;SimSun" w:ascii="宋体;SimSun" w:hAnsi="宋体;SimSun"/>
          <w:sz w:val="24"/>
        </w:rPr>
        <w:t>(E-mail)</w:t>
      </w:r>
      <w:r>
        <w:rPr>
          <w:rFonts w:ascii="宋体;SimSun" w:hAnsi="宋体;SimSun" w:cs="宋体;SimSun"/>
          <w:sz w:val="24"/>
        </w:rPr>
        <w:t>万维网</w:t>
      </w:r>
      <w:r>
        <w:rPr>
          <w:rFonts w:cs="宋体;SimSun" w:ascii="宋体;SimSun" w:hAnsi="宋体;SimSun"/>
          <w:sz w:val="24"/>
        </w:rPr>
        <w:t>(WWW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8:00Z</dcterms:created>
  <dc:creator>番茄花园</dc:creator>
  <dc:description/>
  <cp:keywords/>
  <dc:language>en-US</dc:language>
  <cp:lastModifiedBy>Lenovo User</cp:lastModifiedBy>
  <dcterms:modified xsi:type="dcterms:W3CDTF">2006-07-27T02:03:00Z</dcterms:modified>
  <cp:revision>5</cp:revision>
  <dc:subject/>
  <dc:title/>
</cp:coreProperties>
</file>