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2006</w:t>
      </w:r>
      <w:r>
        <w:rPr>
          <w:rFonts w:eastAsia="黑体;SimHei"/>
          <w:sz w:val="30"/>
        </w:rPr>
        <w:t>哈尔滨商业大学</w:t>
      </w:r>
      <w:r>
        <w:rPr>
          <w:b/>
          <w:bCs/>
          <w:sz w:val="30"/>
        </w:rPr>
        <w:t>招</w:t>
      </w:r>
      <w:r>
        <w:rPr>
          <w:rFonts w:eastAsia="黑体;SimHei"/>
          <w:sz w:val="30"/>
        </w:rPr>
        <w:t>收全国中职院校教师在职攻读硕士学位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财务管理学考试大纲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总论</w:t>
      </w:r>
    </w:p>
    <w:p>
      <w:pPr>
        <w:pStyle w:val="Normal"/>
        <w:spacing w:lineRule="auto" w:line="360"/>
        <w:rPr/>
      </w:pPr>
      <w:r>
        <w:rPr>
          <w:sz w:val="24"/>
        </w:rPr>
        <w:t>　　企业财务活动、企业财务关系、财务管理目标的含义及特点，财务管理整体目标、财务管理原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财务管理的价值观念</w:t>
      </w:r>
    </w:p>
    <w:p>
      <w:pPr>
        <w:pStyle w:val="Normal"/>
        <w:spacing w:lineRule="auto" w:line="360"/>
        <w:rPr/>
      </w:pPr>
      <w:r>
        <w:rPr>
          <w:sz w:val="24"/>
        </w:rPr>
        <w:t>　　时间价值、风险报酬、利息率、证券估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财务分析</w:t>
      </w:r>
    </w:p>
    <w:p>
      <w:pPr>
        <w:pStyle w:val="Normal"/>
        <w:spacing w:lineRule="auto" w:line="360"/>
        <w:rPr/>
      </w:pPr>
      <w:r>
        <w:rPr>
          <w:sz w:val="24"/>
        </w:rPr>
        <w:t>　　企业偿债能力分析、营运能力分析、获利能力分析、财务状况的综合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长期筹资概论</w:t>
      </w:r>
    </w:p>
    <w:p>
      <w:pPr>
        <w:pStyle w:val="Normal"/>
        <w:spacing w:lineRule="auto" w:line="360"/>
        <w:rPr/>
      </w:pPr>
      <w:r>
        <w:rPr>
          <w:sz w:val="24"/>
        </w:rPr>
        <w:t>　　企业筹资渠道、企业筹资方式、股权资本、债券资本、直接筹资与间接筹资、企业筹资环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长期筹资方式</w:t>
      </w:r>
    </w:p>
    <w:p>
      <w:pPr>
        <w:pStyle w:val="Normal"/>
        <w:spacing w:lineRule="auto" w:line="360"/>
        <w:rPr/>
      </w:pPr>
      <w:r>
        <w:rPr>
          <w:sz w:val="24"/>
        </w:rPr>
        <w:t>　　投入资本筹资的含义、主体及优缺点；普通股筹资、发行债券筹资的条件、发行价格的确定、债券筹资的优缺点、银行借款的信用条件、对贷款银行的选择、长期借款的优缺点；融资租赁、混合性筹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长期筹资决策</w:t>
      </w:r>
    </w:p>
    <w:p>
      <w:pPr>
        <w:pStyle w:val="Normal"/>
        <w:spacing w:lineRule="auto" w:line="360"/>
        <w:rPr/>
      </w:pPr>
      <w:r>
        <w:rPr>
          <w:sz w:val="24"/>
        </w:rPr>
        <w:t>　　资本成本、杠杆利益与风险、资本结构决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内部长期投资</w:t>
      </w:r>
    </w:p>
    <w:p>
      <w:pPr>
        <w:pStyle w:val="Normal"/>
        <w:spacing w:lineRule="auto" w:line="360"/>
        <w:rPr/>
      </w:pPr>
      <w:r>
        <w:rPr>
          <w:sz w:val="24"/>
        </w:rPr>
        <w:t>　　固定资产投资特点、投资决策指标、投资决策指标的应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对外长期投资</w:t>
      </w:r>
    </w:p>
    <w:p>
      <w:pPr>
        <w:pStyle w:val="Normal"/>
        <w:spacing w:lineRule="auto" w:line="360"/>
        <w:rPr/>
      </w:pPr>
      <w:r>
        <w:rPr>
          <w:sz w:val="24"/>
        </w:rPr>
        <w:t>　　对外证券投资、股票投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九、流动资产与流动负债</w:t>
      </w:r>
    </w:p>
    <w:p>
      <w:pPr>
        <w:pStyle w:val="Normal"/>
        <w:spacing w:lineRule="auto" w:line="360"/>
        <w:rPr/>
      </w:pPr>
      <w:r>
        <w:rPr>
          <w:sz w:val="24"/>
        </w:rPr>
        <w:t>　　应收账款管理、存货管理、商业信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、收益管理与利润分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利润预测与计划、股份制企业利润分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2006</w:t>
      </w:r>
      <w:r>
        <w:rPr>
          <w:rFonts w:eastAsia="黑体;SimHei"/>
          <w:sz w:val="30"/>
        </w:rPr>
        <w:t>哈尔滨商业大学</w:t>
      </w:r>
      <w:r>
        <w:rPr>
          <w:b/>
          <w:bCs/>
          <w:sz w:val="30"/>
        </w:rPr>
        <w:t>招</w:t>
      </w:r>
      <w:r>
        <w:rPr>
          <w:rFonts w:eastAsia="黑体;SimHei"/>
          <w:sz w:val="30"/>
        </w:rPr>
        <w:t>收全国中职院校教师在职攻读硕士学位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初级会计学考试大纲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核目标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《会计学基础》课程以考察会计基础知识、基本理论和基本方法为目标，注重考察会计基本概念、基本原理，以及运用会计的基本原理和方法，结合实际的经济业务，分析、计算和处理一些会计事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核内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会计基本理论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会计的含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会计的基本职能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会计的目标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会计对象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会计要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会计要素的含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会计要素的主要内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会计的方法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会计确认、计量、记录和报告的含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会计核算的各种专门方法和会计方法体系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会计恒等式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会计恒等式及其平衡原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经济业务对会计恒等式的影响</w:t>
      </w:r>
      <w:r>
        <w:rPr>
          <w:rFonts w:cs="宋体;SimSun" w:ascii="宋体;SimSun" w:hAnsi="宋体;SimSun"/>
          <w:sz w:val="24"/>
        </w:rPr>
        <w:t xml:space="preserve">-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会计循环的含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会计记录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会计报告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会计的基本前提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会计核算的一般原则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账户按经济内容的分类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账户按用途和结构的分类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会计核算的基本方法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会计科目和账户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会计科目、账户的含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会计科目和账户的联系与区别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会计科目的内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账户的基本结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复式记账原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复式记账含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借贷记账法的含义、原理及基本内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账户的对应关系和对应账户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总分类账户与明细分类账户的关系及其平行登记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会计凭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会计凭证的含义和作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原始凭证的含义、种类、基本内容、填制要求和审核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记账凭证的含义、种类、基本内容、填制要求和审核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会计凭证的传递和保管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会计账簿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会计账簿的意义、种类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现金日记账、银行存款日记账的设置和登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总分类账和明细分类账的设置和登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登记账簿的规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更正错账的方法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成本计算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成本计算的含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成本计算的内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资产取得成本的计算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耗费资产成本的计算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负债和所有者权益成本的计算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产品生产成本的计算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编制报表前的准备工作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编表前准备工作的意义和内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期末账项调整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编制工作底稿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财产清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两种盘存制度及其比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财产清查的意义、种类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实物、货币资金和往来款项清查的方法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对账和结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会计报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会计报告的含义、作用和种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编制会计报表的基本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资产负债表的内容、基本结构和填列方法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损益表的内容、基本内容和填列方法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财务报表的分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会计核算组织程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会计核算组织程序的概念、意义和种类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记账凭证核算组织程序的特点、主要缺点和运用范围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科目汇总表核算组织程序的特点、主要缺点和运用范围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汇总记账凭证核算组织程序的特点、主要缺点和运用范围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日记总账核算组织程序的特点、主要缺点和运用范围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分录日记账核算组织程序的特点、主要缺点和运用范围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会计实务操作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填制和审核会计凭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据日常经济业务编制会计分录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登记账簿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结账、对账和试算平衡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账项调整和账项结转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成本及其他有关指标的计算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编制银行存款余额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编制会计报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会计工作组织和会计法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企事业会计机构的设置方法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集中核算与非集中核算的含义及区别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会计人员的职责与权限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会计主要法规制度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会计法、企业会计准则、会计制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、考试方式与试卷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方式：闭卷、笔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试卷分数：满分为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试卷难易比例：容易题约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中等难度题约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难题约</w:t>
      </w:r>
      <w:r>
        <w:rPr>
          <w:rFonts w:cs="宋体;SimSun" w:ascii="宋体;SimSun" w:hAnsi="宋体;SimSun"/>
          <w:sz w:val="24"/>
        </w:rPr>
        <w:t>20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试卷内容比例：基本理论、基本方法和会计工作组织部分约占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务操作部分约占</w:t>
      </w:r>
      <w:r>
        <w:rPr>
          <w:rFonts w:cs="宋体;SimSun" w:ascii="宋体;SimSun" w:hAnsi="宋体;SimSun"/>
          <w:sz w:val="24"/>
        </w:rPr>
        <w:t>30%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题型比例：判断题、选择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单项选择题和多项选择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词解释和填空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、简答题约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、业务及计算题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参考教材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教育部推荐教材，初级会计学，朱小平、徐泓编，中国人民大学出版社（第四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9:23:00Z</dcterms:created>
  <dc:creator>番茄花园</dc:creator>
  <dc:description/>
  <cp:keywords/>
  <dc:language>en-US</dc:language>
  <cp:lastModifiedBy>Lenovo User</cp:lastModifiedBy>
  <dcterms:modified xsi:type="dcterms:W3CDTF">2006-07-27T02:01:00Z</dcterms:modified>
  <cp:revision>6</cp:revision>
  <dc:subject/>
  <dc:title/>
</cp:coreProperties>
</file>