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5"/>
        <w:gridCol w:w="2280"/>
        <w:gridCol w:w="614"/>
        <w:gridCol w:w="1725"/>
        <w:gridCol w:w="2282"/>
      </w:tblGrid>
      <w:tr>
        <w:trPr>
          <w:trHeight w:val="40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体育学院捐款名单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捐款金额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捐款金额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德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隋迎敌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国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学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效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守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贾振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宏伟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马新宝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殷亮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唐宝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琦光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汪春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胡悦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石晶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华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滨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承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亮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柏连龙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庄丽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环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永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永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丁宝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菲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宝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大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时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盛鑫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沙纯勇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淼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玉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海志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继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学民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昌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计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00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忠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谭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孔繁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宋创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7:00Z</dcterms:created>
  <dc:creator>User</dc:creator>
  <dc:description/>
  <cp:keywords/>
  <dc:language>en-US</dc:language>
  <cp:lastModifiedBy>User</cp:lastModifiedBy>
  <dcterms:modified xsi:type="dcterms:W3CDTF">2013-11-07T02:08:00Z</dcterms:modified>
  <cp:revision>1</cp:revision>
  <dc:subject/>
  <dc:title>体育学院捐款名单</dc:title>
</cp:coreProperties>
</file>