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哈尔滨商业大学图书馆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“</w:t>
      </w:r>
      <w:r>
        <w:rPr>
          <w:rFonts w:eastAsia="黑体;SimHei" w:ascii="黑体;SimHei" w:hAnsi="黑体;SimHei"/>
          <w:b/>
          <w:sz w:val="36"/>
          <w:szCs w:val="36"/>
        </w:rPr>
        <w:t>4·23</w:t>
      </w:r>
      <w:r>
        <w:rPr>
          <w:rFonts w:ascii="黑体;SimHei" w:hAnsi="黑体;SimHei" w:eastAsia="黑体;SimHei"/>
          <w:b/>
          <w:sz w:val="36"/>
          <w:szCs w:val="36"/>
        </w:rPr>
        <w:t>世界读书日”主题系列活动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3060"/>
        <w:gridCol w:w="1440"/>
        <w:gridCol w:w="1800"/>
        <w:gridCol w:w="21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哈尔滨商业大学首届名家名作朗诵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聆听经典，品味书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师生朗诵古今中外名家经典作品，诗歌、散文、戏剧、小说片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区大礼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哈尔滨商业大学图书馆、校团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期经典阅读沙龙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味经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邀请哈尔滨工业大学人文与社会学院陈喜辉老师做《认识你自己—希腊神话专题》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学术报告厅（</w:t>
            </w:r>
            <w:r>
              <w:rPr>
                <w:sz w:val="24"/>
              </w:rPr>
              <w:t>115</w:t>
            </w:r>
            <w:r>
              <w:rPr>
                <w:sz w:val="24"/>
              </w:rPr>
              <w:t>室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哈尔滨商业大学图书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期经典阅读沙龙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味经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特别邀请中国作家协会会员，广州市作家协会副主席鲍十做《我崇敬的作家》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学术报告厅（</w:t>
            </w:r>
            <w:r>
              <w:rPr>
                <w:sz w:val="24"/>
              </w:rPr>
              <w:t>115</w:t>
            </w:r>
            <w:r>
              <w:rPr>
                <w:sz w:val="24"/>
              </w:rPr>
              <w:t>室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哈尔滨商业大学图书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摄影比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美图书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摄影镜头捕捉校园图书馆中的人、物、事，真实地反映校园阅读文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二楼大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文献阅读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数图建设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学生管理委员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影片播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著有声阅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费播放由小说作品改编的电影。用影像和声音辅助师生阅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学术报告厅（</w:t>
            </w:r>
            <w:r>
              <w:rPr>
                <w:sz w:val="24"/>
              </w:rPr>
              <w:t>115</w:t>
            </w:r>
            <w:r>
              <w:rPr>
                <w:sz w:val="24"/>
              </w:rPr>
              <w:t>室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文献阅读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数图建设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学生管理委员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图书馆宣传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中自有黄金屋——移动“悦”读，抽大奖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星移动图书馆功能介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抽奖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 xml:space="preserve">16:30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北区图书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数图建设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布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度读者借书排行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读书，读好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度借书量前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名的学生和教师读者进行公布表扬，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名授予“读书标兵”称号，并给予适当的物质奖励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北区图书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文献流通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捐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心捐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欢迎师生将闲置的图书捐献给图书馆“爱心书苑”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5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区馆</w:t>
            </w:r>
            <w:r>
              <w:rPr>
                <w:sz w:val="24"/>
              </w:rPr>
              <w:t>104</w:t>
            </w:r>
            <w:r>
              <w:rPr>
                <w:sz w:val="24"/>
              </w:rPr>
              <w:t>室；南区馆一楼社科书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文献流通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读经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必读书目导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5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北区图书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文献流通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者签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造书香校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经典同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珍爱图书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入馆读者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区图书馆二楼大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文献流通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推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读经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届诺贝尔经济学奖获奖者著作推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区图书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楼大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文献流通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海寻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畅游书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快乐搜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比赛方式使读者熟悉图书馆馆藏布局及图书排架，掌握检索图书的方法，引导读者更好地利用图书馆资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区图书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楼大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文献流通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示经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邀请合作书商和著名出版社举办书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下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北区图书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文献资源建设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01:00Z</dcterms:created>
  <dc:creator>User</dc:creator>
  <dc:description/>
  <cp:keywords/>
  <dc:language>en-US</dc:language>
  <cp:lastModifiedBy>User</cp:lastModifiedBy>
  <cp:lastPrinted>2015-04-09T14:10:00Z</cp:lastPrinted>
  <dcterms:modified xsi:type="dcterms:W3CDTF">2015-04-09T06:41:00Z</dcterms:modified>
  <cp:revision>18</cp:revision>
  <dc:subject/>
  <dc:title>哈尔滨商业大学图书馆2015年“读书节”系列主题活动安排表</dc:title>
</cp:coreProperties>
</file>