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经济学院考研考公务员再创佳绩</w:t>
      </w:r>
    </w:p>
    <w:p>
      <w:pPr>
        <w:pStyle w:val="Normal"/>
        <w:ind w:firstLine="600"/>
        <w:rPr/>
      </w:pPr>
      <w:r>
        <w:rPr>
          <w:sz w:val="24"/>
        </w:rPr>
        <w:t>经济学院</w:t>
      </w:r>
      <w:r>
        <w:rPr>
          <w:sz w:val="24"/>
        </w:rPr>
        <w:t>08</w:t>
      </w:r>
      <w:r>
        <w:rPr>
          <w:sz w:val="24"/>
        </w:rPr>
        <w:t>届毕业生在考研考公务员方面取得了令人欣喜的成绩，共有</w:t>
      </w:r>
      <w:r>
        <w:rPr>
          <w:sz w:val="24"/>
        </w:rPr>
        <w:t>29</w:t>
      </w:r>
      <w:r>
        <w:rPr>
          <w:sz w:val="24"/>
        </w:rPr>
        <w:t>人考取了研究生，占毕业生人数的</w:t>
      </w:r>
      <w:r>
        <w:rPr>
          <w:sz w:val="24"/>
        </w:rPr>
        <w:t>30%</w:t>
      </w:r>
      <w:r>
        <w:rPr>
          <w:sz w:val="24"/>
        </w:rPr>
        <w:t>，其中党员考研率为</w:t>
      </w:r>
      <w:r>
        <w:rPr>
          <w:sz w:val="24"/>
        </w:rPr>
        <w:t>19%</w:t>
      </w:r>
      <w:r>
        <w:rPr>
          <w:sz w:val="24"/>
        </w:rPr>
        <w:t>，并且大部分同学考取了名牌大学。一名同学以笔试和总分第一名的成绩考取了牡丹江市商务局公务员，具体</w:t>
      </w:r>
      <w:r>
        <w:rPr/>
        <w:t>名单如下：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06"/>
        <w:gridCol w:w="1015"/>
        <w:gridCol w:w="2629"/>
        <w:gridCol w:w="3598"/>
      </w:tblGrid>
      <w:tr>
        <w:trPr>
          <w:trHeight w:val="285" w:hRule="atLeast"/>
        </w:trPr>
        <w:tc>
          <w:tcPr>
            <w:tcW w:w="1024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届毕业生研究生升学情况统计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录取学校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录取专业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与贸易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楠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商业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学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与贸易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继彬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与贸易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青青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农业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与贸易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克芳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财经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与贸易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江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专业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与贸易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智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商学院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学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与贸易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玲玲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商业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学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与贸易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商业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学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与贸易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宇峰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商业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学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会永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商业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克佳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经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学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玥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商业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学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欣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经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经济学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英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经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军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商业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学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晓阳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懿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博娃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博雅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商业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学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陈晨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商业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学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维杰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俊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商业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翊君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商业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蕊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商业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燊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商业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学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雪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林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财经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士勤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植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024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届毕业生公务员升学情况统计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入单位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入职务</w:t>
            </w:r>
          </w:p>
        </w:tc>
      </w:tr>
      <w:tr>
        <w:trPr>
          <w:trHeight w:val="28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与贸易 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保军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牡丹江市商务局</w:t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贸业务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以上同学取得的优异成绩表示祝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04:00Z</dcterms:created>
  <dc:creator>*</dc:creator>
  <dc:description/>
  <cp:keywords/>
  <dc:language>en-US</dc:language>
  <cp:lastModifiedBy>微软中国</cp:lastModifiedBy>
  <dcterms:modified xsi:type="dcterms:W3CDTF">2008-06-23T03:10:00Z</dcterms:modified>
  <cp:revision>10</cp:revision>
  <dc:subject/>
  <dc:title/>
</cp:coreProperties>
</file>