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离校送站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全体毕业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方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毕业生顺利离校，学校决定安排校车为毕业生免费送站，现将相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送站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全体毕业生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送站区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校区主楼前——哈尔滨站——哈尔滨西站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校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食堂门前——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通勤车库门前——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管理学院门前——哈尔滨站——哈尔滨西站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送站安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离校送站安排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3"/>
        <w:gridCol w:w="1521"/>
        <w:gridCol w:w="2636"/>
        <w:gridCol w:w="1635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时段车辆安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一辆</w:t>
            </w:r>
          </w:p>
        </w:tc>
      </w:tr>
      <w:tr>
        <w:trPr>
          <w:trHeight w:val="28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一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0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巴一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余时段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</w:tbl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北校区发车时间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食堂门前的发车时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几点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学院务必将离校送站相关事宜及时通知毕业生，确保每一位毕业学生知情，便于他们提前安排离校行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学院要安排辅导员、班主任老师到送站现场值班，并组织志愿者开展送站服务工作，欢送毕业生，让热情的服务给毕业生留下美好的回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学校校车数量有限，请送站的同学止步于乘车站点，敬请谅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毕业生根据各自车次，科学合理安排好出行时间，以免耽误行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请各位毕业生在指定乘车地点排队候车，乘车时段人员较多时，务必注意安全，切勿拥挤，避免发生踩踏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学生工作部（处）联系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现场总协调：杨翰林  </w:t>
      </w:r>
      <w:r>
        <w:rPr>
          <w:rFonts w:eastAsia="仿宋_GB2312" w:ascii="仿宋_GB2312" w:hAnsi="仿宋_GB2312"/>
          <w:sz w:val="30"/>
          <w:szCs w:val="30"/>
        </w:rPr>
        <w:t>1524507869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送站总负责：金代志  </w:t>
      </w:r>
      <w:r>
        <w:rPr>
          <w:rFonts w:eastAsia="仿宋_GB2312" w:ascii="仿宋_GB2312" w:hAnsi="仿宋_GB2312"/>
          <w:sz w:val="30"/>
          <w:szCs w:val="30"/>
        </w:rPr>
        <w:t>1335188234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广大毕业生相互转告！顺祝同学们一路顺风，前程似锦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部（处）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服务总公司</w:t>
      </w:r>
    </w:p>
    <w:p>
      <w:pPr>
        <w:pStyle w:val="Normal"/>
        <w:ind w:firstLine="60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5:00Z</dcterms:created>
  <dc:creator>微软用户</dc:creator>
  <dc:description/>
  <cp:keywords/>
  <dc:language>en-US</dc:language>
  <cp:lastModifiedBy>User</cp:lastModifiedBy>
  <cp:lastPrinted>2015-06-23T14:58:00Z</cp:lastPrinted>
  <dcterms:modified xsi:type="dcterms:W3CDTF">2015-06-24T07:35:00Z</dcterms:modified>
  <cp:revision>29</cp:revision>
  <dc:subject/>
  <dc:title>关于提供2014届毕业生离校送站服务的通知</dc:title>
</cp:coreProperties>
</file>