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1007"/>
        <w:gridCol w:w="2341"/>
        <w:gridCol w:w="5269"/>
        <w:gridCol w:w="1913"/>
        <w:gridCol w:w="1330"/>
        <w:gridCol w:w="1388"/>
      </w:tblGrid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人所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赛作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竞赛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等次排序不分先后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&amp;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科技有限公司的创建与运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曙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京京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藤公益教育众筹平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凯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大江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itoterapi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列功能性牙膏生物科技股份责任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  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蓓蕾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建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芯永恒帮扶计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  蕾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等次排序不分先后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浪蛛科技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实践挑战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佳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代志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间有味酱汁食品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  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兴胜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浣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童医疗幽默护理项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佳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雪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i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外”大学生户外服务创意团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彦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  静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江冰雪丝路缘文化旅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晋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晓红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uee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皇后）化妆品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宝庆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市琅轩建筑节能材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奇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劲松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科学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有家校园餐饮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青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  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翠莲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好姑娘糖果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  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  伟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建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仿生制冷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  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甄  仌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月见草的开发利用推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海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文君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小兴安岭林区资源开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相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方球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牵手”体育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丽心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链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真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  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刘任重 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I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策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人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衍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迪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艺术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绘梦视觉设计工作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翔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  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鹏举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等次排序不分先后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秸环保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  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巩  雪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建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人餐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颖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OY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创意礼品平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大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砚博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质材料包装容器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继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  江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校旧书资源循环利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安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丽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艺术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maz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觉品牌设计工作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  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明岩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建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岭土工艺甘霖行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钰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颖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防盗的无线充电太阳能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秋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  爽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建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绿野天然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婷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 娟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.I.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森）咖餐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鸿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  涛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节女性生理健康休闲食品”的研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树来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益大学生二手物品交易平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皓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艳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玲玲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耀冰城”社会服务计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宇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正杰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园在线综合服务线上平台企业运营策划及实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实践挑战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玉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  涛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能型饮料的生产及运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飞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甜味剂在蒲公英饮料中的应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广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树来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养五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  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凤莲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hery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雪莉尔蓝莓冰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永强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生菌固体格瓦斯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继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永强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冠谷帝电子商务公司运营策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  涛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宠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网络宠物中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  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文莉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IY Delicac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餐工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明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  军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江御米创意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加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淑萍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建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斯博瑞英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实践挑战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清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  蕾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大学生保护流浪小动物组织联合会（宠爱有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璐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晓思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忧时贷”大学生贷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敏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降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爱玲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之余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公益创业赛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芳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  涛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少年能力拓展创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u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  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雪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你花我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非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绍云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废品的公益性处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宁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宝震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艺术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lax Coffer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零售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  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威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术交流平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嘉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俊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等次排序不分先后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家良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  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晓红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居”老年健身娱乐会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丽心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希望现代生态农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卞晶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树来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”农民需求导向实证调研平台创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井园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萍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酵汉堡鸡肉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  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根生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蓝莓果渣睡眠面膜的开发与推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 原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怪姑娘校园自助饰品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海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柏林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联惠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创新的农业销售模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伟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沐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劲松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铃深度游股份有限公司商业计划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婷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彦庆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为老服务信息综合平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淑君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莲荷旅游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  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晶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建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黎敏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创新创业风险众筹服务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  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迎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桂彬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巴士风情主题饮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丛薪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次力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旧”是爱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莉珺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的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大型网络平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婉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型双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享智能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昱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磊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糊革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   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次力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建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方建筑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创业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  静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oubleDo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雅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世鹏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co-frecycli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  冰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食达美食公司快递项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  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金萍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学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晓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慎祥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迭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私人订制服务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嫣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君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物交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沛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慧颖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选课险校园微保险服务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上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海峰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商大文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计划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超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4:00Z</dcterms:created>
  <dc:creator>王鹤腾</dc:creator>
  <dc:description/>
  <dc:language>en-US</dc:language>
  <cp:lastModifiedBy>王鹤腾</cp:lastModifiedBy>
  <dcterms:modified xsi:type="dcterms:W3CDTF">2016-05-26T00:39:2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